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2 de octubre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576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(EX ACA SALUD)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Aclaración: credenciales y recetarios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/>
      </w:pPr>
      <w:r>
        <w:rPr>
          <w:bCs/>
          <w:sz w:val="20"/>
          <w:szCs w:val="20"/>
          <w:lang w:val="es-AR"/>
        </w:rPr>
        <w:t xml:space="preserve">Aclaramos que </w:t>
      </w:r>
      <w:r>
        <w:rPr>
          <w:b/>
          <w:bCs/>
          <w:sz w:val="20"/>
          <w:szCs w:val="20"/>
          <w:lang w:val="es-AR"/>
        </w:rPr>
        <w:t xml:space="preserve">las credenciales y los recetarios que continúan en circulación con la denominación ACA SALUD, </w:t>
      </w:r>
      <w:r>
        <w:rPr>
          <w:b/>
          <w:bCs/>
          <w:sz w:val="20"/>
          <w:szCs w:val="20"/>
          <w:highlight w:val="yellow"/>
          <w:lang w:val="es-AR"/>
        </w:rPr>
        <w:t>siguen siendo válidos para el expendio hasta el 30/06/2021</w:t>
      </w:r>
      <w:r>
        <w:rPr>
          <w:b/>
          <w:bCs/>
          <w:sz w:val="20"/>
          <w:szCs w:val="20"/>
          <w:lang w:val="es-AR"/>
        </w:rPr>
        <w:t>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6358890" cy="4368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36880"/>
                        </a:xfrm>
                        <a:prstGeom prst="rect"/>
                        <a:solidFill>
                          <a:srgbClr val="8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Ante cualquier duda o inconvenien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s-ES"/>
                              </w:rPr>
                              <w:t>NO RECHACE AL AFILIADO</w:t>
                            </w: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, comuníquese con el departamento de Atención al Cliente de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lang w:val="es-ES"/>
                              </w:rPr>
                              <w:t>Compañia</w:t>
                            </w: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"/>
                              </w:rPr>
                              <w:t>de Lunes a Viernes de 8.30 a 18.30H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0000" strokecolor="#000000" strokeweight="1pt" style="position:absolute;rotation:-0;width:500.7pt;height:34.4pt;mso-wrap-distance-left:0pt;mso-wrap-distance-right:0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 xml:space="preserve">Ante cualquier duda o inconveniente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  <w:lang w:val="es-ES"/>
                        </w:rPr>
                        <w:t>NO RECHACE AL AFILIADO</w:t>
                      </w:r>
                      <w:r>
                        <w:rPr>
                          <w:b/>
                          <w:sz w:val="20"/>
                          <w:lang w:val="es-ES"/>
                        </w:rPr>
                        <w:t xml:space="preserve">, comuníquese con el departamento de Atención al Cliente de </w:t>
                      </w:r>
                      <w:r>
                        <w:rPr>
                          <w:b/>
                          <w:caps/>
                          <w:sz w:val="20"/>
                          <w:lang w:val="es-ES"/>
                        </w:rPr>
                        <w:t>Compañia</w:t>
                      </w:r>
                      <w:r>
                        <w:rPr>
                          <w:b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s-ES"/>
                        </w:rPr>
                        <w:t>de Lunes a Viernes de 8.30 a 18.30H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AR"/>
                        </w:rPr>
                      </w:pPr>
                      <w:r>
                        <w:rPr>
                          <w:b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er"/>
        <w:tabs>
          <w:tab w:val="clear" w:pos="708"/>
          <w:tab w:val="left" w:pos="8789" w:leader="none"/>
          <w:tab w:val="right" w:pos="9356" w:leader="none"/>
          <w:tab w:val="left" w:pos="9923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9:00Z</dcterms:created>
  <dc:creator>Federico Manzo</dc:creator>
  <dc:description/>
  <dc:language>en-US</dc:language>
  <cp:lastModifiedBy>Usuario2</cp:lastModifiedBy>
  <cp:lastPrinted>2012-02-01T10:47:00Z</cp:lastPrinted>
  <dcterms:modified xsi:type="dcterms:W3CDTF">2020-10-06T12:09:00Z</dcterms:modified>
  <cp:revision>2</cp:revision>
  <dc:subject/>
  <dc:title/>
</cp:coreProperties>
</file>